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rFonts w:cs="Times" w:ascii="Times" w:hAnsi="Times"/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аяк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3.2019 г. №  26/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righ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</w:t>
      </w:r>
      <w:r>
        <w:rPr>
          <w:b/>
          <w:sz w:val="28"/>
          <w:szCs w:val="28"/>
        </w:rPr>
        <w:t xml:space="preserve"> Маякского сельского поселения</w:t>
      </w:r>
    </w:p>
    <w:p>
      <w:pPr>
        <w:pStyle w:val="Normal"/>
        <w:spacing w:lineRule="auto" w:line="211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>за сохранностью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кского  сельского поселения проводится в форме проверок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лановых и внеплановых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соблюдения юридическими лиц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руководителями и иными должностными лиц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дивидуальными предпринимателями и их уполномоченными представителя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физическими лицам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также 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субъекты проверок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треб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а также требований, установленных муниципальными правовыми актами в области использования муниципальных дорог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требов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е муниципальными правовыми актами</w:t>
      </w:r>
      <w:r>
        <w:rPr>
          <w:rFonts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В рамках осуществления муниципального контроля должностными лицами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кского сельского поселения Октябрьского  муниципального района Челябинской област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могут проводиться планов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внеплановые осмотры  автомобильных дорог с привлечением эксперт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ециалистов уполномоченных органов и организаци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>за сохранностью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Мая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осуществляет Администрац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лановых и внеплановых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существляют уполномоченные Глав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кского сельского поселения должностные лица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о следующими правовыми актами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Челябинской области от 27.05.2010 г. N 584-ЗО "Об административных правонарушениях в Челябинской области"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муниципального контроля за обеспечением сохранности автомобильных дорог общего пользования местного значения на территории  Маякского  сельского поселения Октябрьского муниципального района Челябинской области, утверждённый постановлением администрации  Маякского сельского поселения № 10 от 15.02..2019 г.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ложение об осуществлении муниципального контроля за обеспечением сохранности автомобильных дорог общего пользования местного значения администрации  Маякского сельского поселения Октябрьского муниципального района Челябинской области, утвержденное постановлением администрации  Маякского сельского поселения  № 10 от 15.02. 2019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ый регламент по осуществлению муниципального контроля за сохранностью автомобильных дорог местного значения на территории  МАякского  сельского поселения Октябрьского муниципального района челябинской области, утвержденный постановлением   администрации  Маякского сельского поселения        №  10 от  15.0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аякского сельского поселения Октябрьского муниципального район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редметом муниципального контроля </w:t>
      </w:r>
      <w:r>
        <w:rPr>
          <w:bCs/>
          <w:sz w:val="28"/>
          <w:szCs w:val="28"/>
        </w:rPr>
        <w:t>за сохранностью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Маякского сельского поселения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также муниципальный контроль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является соблюдение юридическими лиц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филиал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ительств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особленными структурными подразделениям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алее также</w:t>
      </w:r>
      <w:r>
        <w:rPr>
          <w:rFonts w:cs="Times" w:ascii="Times" w:hAnsi="Times"/>
          <w:sz w:val="28"/>
          <w:szCs w:val="28"/>
        </w:rPr>
        <w:t xml:space="preserve"> - </w:t>
      </w:r>
      <w:r>
        <w:rPr>
          <w:sz w:val="28"/>
          <w:szCs w:val="28"/>
        </w:rPr>
        <w:t>юридические лица</w:t>
      </w:r>
      <w:r>
        <w:rPr>
          <w:rFonts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и предпринимателя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физическими лицами, установленных муниципальными правовыми актами в области использования автомобильных дорог общего пользования местного значения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обязательные требования или требов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е муниципальными правовыми актами</w:t>
      </w:r>
      <w:r>
        <w:rPr>
          <w:rFonts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а также организация и проведение мероприятий по профилактике нарушений указанных требовани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7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13"/>
        <w:ind w:firstLine="720"/>
        <w:rPr/>
      </w:pPr>
      <w:r>
        <w:rPr>
          <w:sz w:val="28"/>
          <w:szCs w:val="28"/>
        </w:rPr>
        <w:t>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е на осуществление муниципального контрол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реализации своих полномочий имеют право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exact" w:line="7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" w:ascii="Times" w:hAnsi="Times"/>
          <w:sz w:val="28"/>
          <w:szCs w:val="28"/>
        </w:rPr>
        <w:t xml:space="preserve">1) </w:t>
      </w:r>
      <w:r>
        <w:rPr>
          <w:sz w:val="28"/>
          <w:szCs w:val="28"/>
        </w:rPr>
        <w:t>запрашивать и получать на основании мотивированных письмен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просов от органов государственной вла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юридических лиц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дивидуальных предпринимателей и граждан информацию и документ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проверки соблюдения обязательных требова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398" w:leader="none"/>
        </w:tabs>
        <w:spacing w:lineRule="auto" w:line="220"/>
        <w:jc w:val="both"/>
        <w:rPr/>
      </w:pPr>
      <w:r>
        <w:rPr>
          <w:sz w:val="28"/>
          <w:szCs w:val="28"/>
        </w:rPr>
        <w:t>2) привлекать к проведению проверки юридического 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предпринимателя эксперт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кспертные организац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 состоящие в гражданск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правовых и трудовых отношениях с юридически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дивидуальным предпринимателе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ых проводится проверк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не являющиеся аффилированными лицами проверяемых лиц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25"/>
        <w:jc w:val="both"/>
        <w:rPr/>
      </w:pPr>
      <w:r>
        <w:rPr>
          <w:sz w:val="28"/>
          <w:szCs w:val="28"/>
        </w:rPr>
        <w:t xml:space="preserve">3) взаимодействовать с органами государственного контроля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дзора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ри организации и проведении проверок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саморегулируемыми организациями по вопросам защиты прав их членов при осуществлении муниципального контрол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443" w:leader="none"/>
        </w:tabs>
        <w:spacing w:lineRule="auto" w:line="232"/>
        <w:jc w:val="both"/>
        <w:rPr/>
      </w:pPr>
      <w:r>
        <w:rPr>
          <w:sz w:val="28"/>
          <w:szCs w:val="28"/>
        </w:rPr>
        <w:t>4) беспрепятственно по предъявлении копии распоряжения Администрации о назначении проверки посещать объекты хозяйственной и иной деятель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водить обследования используемых юридическими лиц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дивидуальными предпринимателями при осуществлении своей деятельности зд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мещ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оруж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ехнических устройст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орудования и материал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проводить необходимые исследов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пыт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змер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кспертиз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следования и другие мероприятия по контролю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5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225"/>
        <w:jc w:val="both"/>
        <w:rPr/>
      </w:pPr>
      <w:r>
        <w:rPr>
          <w:sz w:val="28"/>
          <w:szCs w:val="28"/>
        </w:rPr>
        <w:t>5) составлять протоколы об административных правонарушени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частью </w:t>
      </w:r>
      <w:r>
        <w:rPr>
          <w:rFonts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статьи </w:t>
      </w:r>
      <w:r>
        <w:rPr>
          <w:rFonts w:cs="Times" w:ascii="Times" w:hAnsi="Times"/>
          <w:sz w:val="28"/>
          <w:szCs w:val="28"/>
        </w:rPr>
        <w:t>19.4,</w:t>
      </w:r>
      <w:r>
        <w:rPr>
          <w:sz w:val="28"/>
          <w:szCs w:val="28"/>
        </w:rPr>
        <w:t xml:space="preserve"> статьей </w:t>
      </w:r>
      <w:r>
        <w:rPr>
          <w:rFonts w:cs="Times" w:ascii="Times" w:hAnsi="Times"/>
          <w:sz w:val="28"/>
          <w:szCs w:val="28"/>
        </w:rPr>
        <w:t>19.4.1,</w:t>
      </w:r>
      <w:r>
        <w:rPr>
          <w:sz w:val="28"/>
          <w:szCs w:val="28"/>
        </w:rPr>
        <w:t xml:space="preserve"> частью </w:t>
      </w:r>
      <w:r>
        <w:rPr>
          <w:rFonts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статьи </w:t>
      </w:r>
      <w:r>
        <w:rPr>
          <w:rFonts w:cs="Times" w:ascii="Times" w:hAnsi="Times"/>
          <w:sz w:val="28"/>
          <w:szCs w:val="28"/>
        </w:rPr>
        <w:t>19.5,</w:t>
      </w:r>
      <w:r>
        <w:rPr>
          <w:sz w:val="28"/>
          <w:szCs w:val="28"/>
        </w:rPr>
        <w:t xml:space="preserve"> статьей </w:t>
      </w:r>
      <w:r>
        <w:rPr>
          <w:rFonts w:cs="Times" w:ascii="Times" w:hAnsi="Times"/>
          <w:sz w:val="28"/>
          <w:szCs w:val="28"/>
        </w:rPr>
        <w:t>19.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</w:tabs>
        <w:spacing w:lineRule="auto" w:line="228"/>
        <w:jc w:val="both"/>
        <w:rPr/>
      </w:pPr>
      <w:r>
        <w:rPr>
          <w:sz w:val="28"/>
          <w:szCs w:val="28"/>
        </w:rPr>
        <w:t>6) направлять в уполномоченные органы материал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язанные с нарушениями обязательных треб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ля решения вопросов о возбуждении уголовных дел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дел об административных правонарушени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составление протокола об административном правонарушении не относится к их компетенц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0"/>
        <w:jc w:val="both"/>
        <w:rPr/>
      </w:pPr>
      <w:r>
        <w:rPr>
          <w:sz w:val="28"/>
          <w:szCs w:val="28"/>
        </w:rPr>
        <w:t>7) принимать меры по контролю за устранением выявленных наруш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предупреждению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привлечению лиц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пустивших выявленные наруш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 ответственност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</w:tabs>
        <w:spacing w:lineRule="auto" w:line="213"/>
        <w:jc w:val="both"/>
        <w:rPr/>
      </w:pPr>
      <w:r>
        <w:rPr>
          <w:sz w:val="28"/>
          <w:szCs w:val="28"/>
        </w:rPr>
        <w:t>8) осуществлять иные полномоч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е федеральным законодательством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е на осуществление муниципального контрол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язаны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225"/>
        <w:jc w:val="both"/>
        <w:rPr/>
      </w:pPr>
      <w:r>
        <w:rPr>
          <w:sz w:val="28"/>
          <w:szCs w:val="28"/>
        </w:rPr>
        <w:t>1) соблюдать законодательство Российской Федерац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я Административного регламент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ава и законные интересы юридических лиц и индивидуальных предпринимателе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ых проводится проверка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проверяемые лица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Normal"/>
        <w:spacing w:lineRule="exact" w:line="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228"/>
        <w:jc w:val="both"/>
        <w:rPr/>
      </w:pPr>
      <w:r>
        <w:rPr>
          <w:sz w:val="28"/>
          <w:szCs w:val="28"/>
        </w:rPr>
        <w:t>2) своевременно и в полной мере исполнять предоставленные в соответствии с законодательством Российской Федерации полномочия по предупреждению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явлению и пресечению нарушений обязательных треб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ли треб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муниципальными правовыми актами в области использования автомобильных дорог местного значен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</w:tabs>
        <w:spacing w:lineRule="auto" w:line="213"/>
        <w:rPr/>
      </w:pPr>
      <w:r>
        <w:rPr>
          <w:sz w:val="28"/>
          <w:szCs w:val="28"/>
        </w:rPr>
        <w:t>3) проводить проверку на основании распоряжения о проведении проверки в соответствии с ее назначением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22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носте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ездную проверку 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только при предъявлении копии распоряжения о проведении провер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копии документа о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8"/>
          <w:szCs w:val="28"/>
        </w:rPr>
        <w:t>согласовании проведения проверки в случа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проверка подлежит обязательному согласованию с органом прокуратуры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7" w:leader="none"/>
        </w:tabs>
        <w:spacing w:lineRule="auto" w:line="220"/>
        <w:jc w:val="both"/>
        <w:rPr/>
      </w:pPr>
      <w:r>
        <w:rPr>
          <w:sz w:val="28"/>
          <w:szCs w:val="28"/>
        </w:rPr>
        <w:t>5) не препятствовать проверяемым лица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уполномоченным представителям присутствовать при проведении проверки и давать разъяснения по вопроса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осящимся к предмету проверк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225"/>
        <w:jc w:val="both"/>
        <w:rPr/>
      </w:pPr>
      <w:r>
        <w:rPr>
          <w:sz w:val="28"/>
          <w:szCs w:val="28"/>
        </w:rPr>
        <w:t>6) знакомить руководител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ое должностное лицо или уполномоченного представителя проверяемого 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го уполномоченного представителя с документами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нформацие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лученными в рамках межведомственного информационного взаимодейств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441" w:leader="none"/>
        </w:tabs>
        <w:spacing w:lineRule="auto" w:line="220"/>
        <w:jc w:val="both"/>
        <w:rPr/>
      </w:pPr>
      <w:r>
        <w:rPr>
          <w:sz w:val="28"/>
          <w:szCs w:val="28"/>
        </w:rPr>
        <w:t>7) предоставлять проверяемым лица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уполномоченным представителя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сутствующим при проведении провер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формацию и документ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осящиеся к предмету проверк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13"/>
        <w:rPr/>
      </w:pPr>
      <w:r>
        <w:rPr>
          <w:sz w:val="28"/>
          <w:szCs w:val="28"/>
        </w:rPr>
        <w:t>8) знакомить проверяемых лиц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уполномоченных представителей с результатами проверк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323" w:leader="none"/>
        </w:tabs>
        <w:spacing w:lineRule="auto" w:line="230"/>
        <w:jc w:val="both"/>
        <w:rPr/>
      </w:pPr>
      <w:r>
        <w:rPr>
          <w:sz w:val="28"/>
          <w:szCs w:val="28"/>
        </w:rPr>
        <w:t>9) учитывать при определении мер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имаемых по фактам выявленных наруш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ответствие указанных мер тяжести наруш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потенциальной опасности для жизн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доровья люде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кружающей сред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безопасности государств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ля возникновения чрезвычайных ситуаций природного и техногенного характер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не допускать необоснованное ограничение прав и законных интересов проверяемых лиц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2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94" w:leader="none"/>
        </w:tabs>
        <w:spacing w:lineRule="auto" w:line="213"/>
        <w:rPr/>
      </w:pPr>
      <w:r>
        <w:rPr>
          <w:sz w:val="28"/>
          <w:szCs w:val="28"/>
        </w:rPr>
        <w:t>10) доказывать обоснованность своих действий при их обжаловании в порядк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законодательством Российской Федерац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2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>
          <w:sz w:val="28"/>
          <w:szCs w:val="28"/>
        </w:rPr>
        <w:t>11) соблюдать сроки проведения проверк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446" w:leader="none"/>
        </w:tabs>
        <w:spacing w:lineRule="auto" w:line="220"/>
        <w:jc w:val="both"/>
        <w:rPr/>
      </w:pPr>
      <w:r>
        <w:rPr>
          <w:sz w:val="28"/>
          <w:szCs w:val="28"/>
        </w:rPr>
        <w:t>12) перед началом проведения выездной проверки по просьбе проверяемого 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го уполномоченного представителя ознакомить их с положениями Административного регламента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354" w:leader="none"/>
        </w:tabs>
        <w:spacing w:lineRule="auto" w:line="213"/>
        <w:rPr/>
      </w:pPr>
      <w:r>
        <w:rPr>
          <w:sz w:val="28"/>
          <w:szCs w:val="28"/>
        </w:rPr>
        <w:t>13) осуществлять запись о проведенной проверке в журнале учета проверок в случае его наличия у проверяемого лица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30"/>
        <w:jc w:val="both"/>
        <w:rPr/>
      </w:pPr>
      <w:r>
        <w:rPr>
          <w:sz w:val="28"/>
          <w:szCs w:val="28"/>
        </w:rPr>
        <w:t>14) вносить сведения о плановых и внеплановых проверка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х результатах и о принятых мерах по пресечению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устранению последствий выявленных нарушений в единый реестр проверок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являющийся федеральной государственной информационной системо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порядк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Правилами формирования и ведения единого реестра проверо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213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е на осуществление муниципального контроля не вправ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3" w:leader="none"/>
        </w:tabs>
        <w:spacing w:lineRule="auto" w:line="220"/>
        <w:jc w:val="both"/>
        <w:rPr/>
      </w:pPr>
      <w:r>
        <w:rPr>
          <w:sz w:val="28"/>
          <w:szCs w:val="28"/>
        </w:rPr>
        <w:t>1) требовать от проверяемых лиц документы и иные свед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ение которых не предусмотрено законодательством Российской Федераци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184" w:leader="none"/>
        </w:tabs>
        <w:spacing w:lineRule="auto" w:line="230"/>
        <w:jc w:val="both"/>
        <w:rPr/>
      </w:pPr>
      <w:r>
        <w:rPr>
          <w:sz w:val="28"/>
          <w:szCs w:val="28"/>
        </w:rPr>
        <w:t xml:space="preserve">2) требовать от проверяемых лиц представления документов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нформац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ая разрешительные документ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ющиеся в распоряжении иных государственных орган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пределенный распоряжением Правительства Российской Федерации от </w:t>
      </w:r>
      <w:r>
        <w:rPr>
          <w:rFonts w:cs="Times" w:ascii="Times" w:hAnsi="Times"/>
          <w:sz w:val="28"/>
          <w:szCs w:val="28"/>
        </w:rPr>
        <w:t xml:space="preserve">19 </w:t>
      </w:r>
      <w:r>
        <w:rPr>
          <w:sz w:val="28"/>
          <w:szCs w:val="28"/>
        </w:rPr>
        <w:t xml:space="preserve">апреля </w:t>
      </w:r>
      <w:r>
        <w:rPr>
          <w:rFonts w:cs="Times" w:ascii="Times" w:hAnsi="Times"/>
          <w:sz w:val="28"/>
          <w:szCs w:val="28"/>
        </w:rPr>
        <w:t>2016</w:t>
      </w:r>
      <w:r>
        <w:rPr>
          <w:sz w:val="28"/>
          <w:szCs w:val="28"/>
        </w:rPr>
        <w:t xml:space="preserve"> г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№ </w:t>
      </w:r>
      <w:r>
        <w:rPr>
          <w:rFonts w:cs="Times" w:ascii="Times" w:hAnsi="Times"/>
          <w:sz w:val="28"/>
          <w:szCs w:val="28"/>
        </w:rPr>
        <w:t>724-</w:t>
      </w:r>
      <w:r>
        <w:rPr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225"/>
        <w:jc w:val="both"/>
        <w:rPr/>
      </w:pPr>
      <w:r>
        <w:rPr>
          <w:sz w:val="28"/>
          <w:szCs w:val="28"/>
        </w:rPr>
        <w:t>3) требовать от проверяемых лиц представления информац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ая была представлена ранее в соответствии с требованиями законодательства Российской Федерации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находится в государственных или муниципальных информационных система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естрах и регистрах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дении проверок проверяемые лица обязаны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exact" w:line="6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</w:tabs>
        <w:spacing w:lineRule="auto" w:line="225"/>
        <w:jc w:val="both"/>
        <w:rPr/>
      </w:pPr>
      <w:r>
        <w:rPr>
          <w:sz w:val="28"/>
          <w:szCs w:val="28"/>
        </w:rPr>
        <w:t>1) юридические лица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обеспечить присутствие руководителе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ых должностных лиц или уполномоченных представителей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индивидуальные предприниматели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присутствовать или обеспечить присутствие уполномоченных представителе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371" w:leader="none"/>
        </w:tabs>
        <w:spacing w:lineRule="auto" w:line="230"/>
        <w:jc w:val="both"/>
        <w:rPr/>
      </w:pPr>
      <w:r>
        <w:rPr>
          <w:sz w:val="28"/>
          <w:szCs w:val="28"/>
        </w:rPr>
        <w:t>2) исполнять законные требования лиц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х на осуществление муниципального контрол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едоставлять документы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х копии</w:t>
      </w:r>
      <w:r>
        <w:rPr>
          <w:rFonts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обеспечивать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оставлять доступ в помещения для проведения провер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еспечивать возможность проведения мероприятий по контролю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обходимых для достижения целей и задач провер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 препятствовать проведению провер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полнять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блюдать иные положения действующего законодательства при проведении проверо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7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оверяемые лиц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уполномоченные представител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пустившие нарушения законодательств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обоснованно препятствующие проведению проверок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лоняющиеся от проведения проверок 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не исполняющие в установленный срок предпис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exact" w:line="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Конечными результатами проведения мероприятий по муниципальному контролю являютс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20"/>
        <w:ind w:right="52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составление актов проверк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auto" w:line="220"/>
        <w:ind w:right="5220" w:hanging="0"/>
        <w:rPr/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выдача предписа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составление протоколов об административных правонарушениях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направление в уполномоченные органы материал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вязанных 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рушениями обязательных требова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ля решения вопросов о возбуждении уголовных дел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дел об административных правонарушени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составление протокола об административном правонарушении не относится к компетенции лиц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полномоченных на осуществление муниципального контрол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72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13"/>
        <w:jc w:val="both"/>
        <w:rPr/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объявление предостережения о недопустимости наруш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13"/>
        <w:jc w:val="both"/>
        <w:rPr/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составление акта о невозможности проведения проверки с указание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чин невозможности ее проведения</w:t>
      </w:r>
      <w:r>
        <w:rPr>
          <w:rFonts w:cs="Times" w:ascii="Times" w:hAnsi="Times"/>
          <w:sz w:val="28"/>
          <w:szCs w:val="28"/>
        </w:rPr>
        <w:t>.</w:t>
      </w:r>
    </w:p>
    <w:sectPr>
      <w:type w:val="nextPage"/>
      <w:pgSz w:w="11906" w:h="16838"/>
      <w:pgMar w:left="1440" w:right="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20:00Z</dcterms:created>
  <dc:creator>Windows User</dc:creator>
  <dc:description/>
  <cp:keywords/>
  <dc:language>en-US</dc:language>
  <cp:lastModifiedBy>USER</cp:lastModifiedBy>
  <cp:lastPrinted>2019-04-03T15:23:00Z</cp:lastPrinted>
  <dcterms:modified xsi:type="dcterms:W3CDTF">2019-04-03T09:23:00Z</dcterms:modified>
  <cp:revision>21</cp:revision>
  <dc:subject/>
  <dc:title>Приложение 2</dc:title>
</cp:coreProperties>
</file>